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040" cy="69532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8CCE4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ΣΤΟΙΧΕΙΑ ΕΡΓΟΥ</w:t>
      </w:r>
    </w:p>
    <w:p>
      <w:pPr>
        <w:pStyle w:val="Normal"/>
        <w:jc w:val="both"/>
        <w:rPr/>
      </w:pPr>
      <w:r>
        <w:rPr>
          <w:b/>
        </w:rPr>
        <w:t>Υποέργο (1)</w:t>
      </w:r>
      <w:r>
        <w:rPr/>
        <w:t xml:space="preserve"> «Υποστήριξη Δράσεων Στήριξης της Επιχειρηματικότητας, Καινοτομίας και Ωρίμανσης για την Αξιοποίηση της Ερευνητικής Δραστηριότητας και των Νέων Προϊόντων και Υπηρεσιών που αναπτύσσονται στο Πανεπιστήμιο Μακεδονίας» </w:t>
      </w:r>
      <w:r>
        <w:rPr>
          <w:b/>
        </w:rPr>
        <w:t>της Πράξης</w:t>
      </w:r>
      <w:r>
        <w:rPr/>
        <w:t xml:space="preserve"> «Υποστήριξη Δράσεων Στήριξης της Επιχειρηματικότητας, Καινοτομίας και Ωρίμανσης για την Αξιοποίηση της Ερευνητικής Δραστηριότητας και των Νέων Προϊόντων και Υπηρεσιών που αναπτύσσονται στο Πανεπιστήμιο Μακεδονίας» με κωδικό ΟΠΣ (</w:t>
      </w:r>
      <w:r>
        <w:rPr>
          <w:b/>
        </w:rPr>
        <w:t>MIS</w:t>
      </w:r>
      <w:r>
        <w:rPr/>
        <w:t xml:space="preserve">) </w:t>
      </w:r>
      <w:r>
        <w:rPr>
          <w:b/>
        </w:rPr>
        <w:t>513196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Τίτλος επιχειρηματικής ιδέας: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B8CCE4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ιχεία μελών ομάδας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νοματεπώνυμο 1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mail </w:t>
            </w: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Τηλέφωνο επικοινωνίας 1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νοματεπώνυμο 2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mail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Τηλέφωνο επικοινωνίας 2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νοματεπώνυμο 3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mail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Τηλέφωνο επικοινωνίας 3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νοματεπώνυμο 4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mail </w:t>
            </w: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Τηλέφωνο επικοινωνίας 4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νοματεπώνυμο 5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mail </w:t>
            </w: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Τηλέφωνο επικοινωνίας 5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νοματεπώνυμο 6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mail </w:t>
            </w: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Τηλέφωνο επικοινωνίας 6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μέλους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ΠΕΡΙΕΧΟΜΕΝΑ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Κεφάλαιο 1. Περίληψη</w:t>
            <w:tab/>
          </w:r>
          <w:hyperlink w:anchor="__RefHeading___Toc47257565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Κεφάλαιο 2: Ιστορικό της επιχείρησης</w:t>
            <w:tab/>
          </w:r>
          <w:hyperlink w:anchor="__RefHeading___Toc47257565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Κεφάλαιο 3: Το προϊόν</w:t>
            <w:tab/>
          </w:r>
          <w:hyperlink w:anchor="__RefHeading___Toc47257565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Κεφάλαιο 4: Διοίκηση και προσωπικό</w:t>
            <w:tab/>
          </w:r>
          <w:hyperlink w:anchor="__RefHeading___Toc47257566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Κεφάλαιο 5: Η αγορά και το μάρκετινγκ της επιχείρησης</w:t>
            <w:tab/>
          </w:r>
          <w:hyperlink w:anchor="__RefHeading___Toc4725756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Κεφάλαιο 6: Παραγωγική διαδικασία</w:t>
            <w:tab/>
          </w:r>
          <w:hyperlink w:anchor="__RefHeading___Toc4725756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Κεφάλαιο 7: Χρηματοοικονομική ενημέρωση</w:t>
            <w:tab/>
          </w:r>
          <w:hyperlink w:anchor="__RefHeading___Toc47257566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hd w:fill="FBD4B4" w:val="clear"/>
        <w:rPr>
          <w:sz w:val="24"/>
          <w:szCs w:val="24"/>
        </w:rPr>
      </w:pPr>
      <w:bookmarkStart w:id="0" w:name="__RefHeading___Toc472575657"/>
      <w:bookmarkEnd w:id="0"/>
      <w:r>
        <w:rPr>
          <w:sz w:val="24"/>
          <w:szCs w:val="24"/>
        </w:rPr>
        <w:t>Κεφάλαιο 1. Περίληψη</w:t>
      </w:r>
    </w:p>
    <w:p>
      <w:pPr>
        <w:pStyle w:val="Normal"/>
        <w:shd w:fill="FBD4B4" w:val="clear"/>
        <w:rPr/>
      </w:pPr>
      <w:r>
        <w:rPr/>
        <w:t>Η περίληψη πρέπει να περιέχει:</w:t>
      </w:r>
    </w:p>
    <w:p>
      <w:pPr>
        <w:pStyle w:val="Normal"/>
        <w:numPr>
          <w:ilvl w:val="0"/>
          <w:numId w:val="4"/>
        </w:numPr>
        <w:shd w:fill="FBD4B4" w:val="clear"/>
        <w:rPr/>
      </w:pPr>
      <w:r>
        <w:rPr/>
        <w:t xml:space="preserve">Τον σκοπό του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Plan</w:t>
      </w:r>
    </w:p>
    <w:p>
      <w:pPr>
        <w:pStyle w:val="Normal"/>
        <w:numPr>
          <w:ilvl w:val="0"/>
          <w:numId w:val="4"/>
        </w:numPr>
        <w:shd w:fill="FBD4B4" w:val="clear"/>
        <w:rPr/>
      </w:pPr>
      <w:r>
        <w:rPr/>
        <w:t>Το ποσό της  χρηματοδότησης που χρειάζεται και για ποιο λόγο</w:t>
      </w:r>
    </w:p>
    <w:p>
      <w:pPr>
        <w:pStyle w:val="Normal"/>
        <w:numPr>
          <w:ilvl w:val="0"/>
          <w:numId w:val="4"/>
        </w:numPr>
        <w:shd w:fill="FBD4B4" w:val="clear"/>
        <w:rPr/>
      </w:pPr>
      <w:r>
        <w:rPr/>
        <w:t xml:space="preserve">Μια σύντομη περιγραφή των προϊόντων και της αγοράς τονίζοντας τα οφέλη για τους καταναλωτές </w:t>
      </w:r>
    </w:p>
    <w:p>
      <w:pPr>
        <w:pStyle w:val="Normal"/>
        <w:numPr>
          <w:ilvl w:val="0"/>
          <w:numId w:val="4"/>
        </w:numPr>
        <w:shd w:fill="FBD4B4" w:val="clear"/>
        <w:rPr/>
      </w:pPr>
      <w:r>
        <w:rPr/>
        <w:t xml:space="preserve">Τη διοικητική εμπειρία και το πόσο σχετική είναι με τα σχέδια και τις προτάσεις του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Pla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ΑΠΑΝΤΗΣΗ</w:t>
      </w:r>
    </w:p>
    <w:p>
      <w:pPr>
        <w:pStyle w:val="Heading1"/>
        <w:rPr/>
      </w:pPr>
      <w:r>
        <w:rPr/>
      </w:r>
      <w:bookmarkStart w:id="1" w:name="__RefHeading___Toc472575658"/>
      <w:bookmarkStart w:id="2" w:name="__RefHeading___Toc472575658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BD4B4" w:val="clear"/>
        <w:rPr>
          <w:sz w:val="24"/>
          <w:szCs w:val="24"/>
        </w:rPr>
      </w:pPr>
      <w:r>
        <w:rPr>
          <w:sz w:val="24"/>
          <w:szCs w:val="24"/>
        </w:rPr>
        <w:t>Κεφάλαιο 2. Ιστορικό της επιχείρησης</w:t>
      </w:r>
    </w:p>
    <w:p>
      <w:pPr>
        <w:pStyle w:val="Normal"/>
        <w:numPr>
          <w:ilvl w:val="0"/>
          <w:numId w:val="4"/>
        </w:numPr>
        <w:shd w:fill="FBD4B4" w:val="clear"/>
        <w:rPr/>
      </w:pPr>
      <w:r>
        <w:rPr/>
        <w:t>Το κεφάλαιο αυτό θα πρέπει να περιέχει ένα σύντομο ιστορικό της επιχείρησης που έχει ιδρυθεί ή που πρόκειται να ιδρυθεί (ανάλογα με το στάδιο ωρίμανσης της επιχειρηματικής ιδέας). Αναφορά στη νομική μορφή της επιχείρησης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ΑΠΑΝ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Heading1"/>
        <w:shd w:fill="FBD4B4" w:val="clear"/>
        <w:rPr>
          <w:sz w:val="24"/>
          <w:szCs w:val="24"/>
        </w:rPr>
      </w:pPr>
      <w:bookmarkStart w:id="3" w:name="__RefHeading___Toc472575658"/>
      <w:bookmarkStart w:id="4" w:name="__RefHeading___Toc472575659"/>
      <w:bookmarkEnd w:id="3"/>
      <w:bookmarkEnd w:id="4"/>
      <w:r>
        <w:rPr>
          <w:sz w:val="24"/>
          <w:szCs w:val="24"/>
        </w:rPr>
        <w:t>Κεφάλαιο 3: Το προϊό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Στο Κεφάλαιο αυτό θα πρέπει να αναφέρονται τα εξής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Μια περιγραφή του/ υπηρεσί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Τα πλεονεκτήματα του προϊόντος:</w:t>
      </w:r>
    </w:p>
    <w:p>
      <w:pPr>
        <w:pStyle w:val="Normal"/>
        <w:rPr/>
      </w:pPr>
      <w:r>
        <w:rPr/>
        <w:t xml:space="preserve">        </w:t>
      </w:r>
      <w:r>
        <w:rPr/>
        <w:t>Είναι φτηνότερο; Είναι καλύτερης ποιότητας; Διαθέτει ιδιαίτερα χαρακτηριστικά; κτ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Σε ποια φάση βρίσκεται το προϊόν; (βρίσκεται στο στάδιο της έρευνας και ανάπτυξης ή έχει ήδη εισαχθεί στην αγορά;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Τι προστασία υπάρχει για προϊόν; (πατέντες κ.τ.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Ποια είναι τα μελλοντικά σχέδια για το προιο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Πόσο περίπου θα είναι το περιθόριο κέρδου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5" w:name="__RefHeading___Toc472575660"/>
      <w:bookmarkStart w:id="6" w:name="__RefHeading___Toc472575660"/>
    </w:p>
    <w:p>
      <w:pPr>
        <w:pStyle w:val="Heading1"/>
        <w:shd w:fill="FBD4B4" w:val="clear"/>
        <w:rPr>
          <w:sz w:val="24"/>
          <w:szCs w:val="24"/>
        </w:rPr>
      </w:pPr>
      <w:bookmarkStart w:id="7" w:name="__RefHeading___Toc472575660"/>
      <w:r>
        <w:rPr>
          <w:sz w:val="24"/>
          <w:szCs w:val="24"/>
        </w:rPr>
        <w:t>Κεφάλαιο 4: Διοίκηση και προσωπικό</w:t>
      </w:r>
      <w:bookmarkEnd w:id="7"/>
    </w:p>
    <w:p>
      <w:pPr>
        <w:pStyle w:val="Normal"/>
        <w:shd w:fill="FBD4B4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D4B4" w:val="clear"/>
        <w:rPr/>
      </w:pPr>
      <w:r>
        <w:rPr/>
        <w:t>Όπως προαναφέρθηκε, η θετική ή όχι άποψη του επενδύτη για τις δυνατότητες της επιχείρησης είναι σημαντικός παράγοντας ως προς την απόφαση του να επενδύσει. Συχνά ακούγεται το εξής σχόλιο:</w:t>
      </w:r>
    </w:p>
    <w:p>
      <w:pPr>
        <w:pStyle w:val="Normal"/>
        <w:shd w:fill="FBD4B4" w:val="clear"/>
        <w:rPr/>
      </w:pPr>
      <w:r>
        <w:rPr/>
        <w:t>“</w:t>
      </w:r>
      <w:r>
        <w:rPr/>
        <w:t>καλύτερα να στηρίζεις μια καλή διοίκηση με κακό προϊόν παρά κακή διοίκηση με καλό προϊόν”.</w:t>
      </w:r>
    </w:p>
    <w:p>
      <w:pPr>
        <w:pStyle w:val="Normal"/>
        <w:shd w:fill="FBD4B4" w:val="clear"/>
        <w:rPr/>
      </w:pPr>
      <w:r>
        <w:rPr/>
        <w:t xml:space="preserve">Το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πρέπει να δείχνει τις δυνατότητες της διοίκησης και να αποδεικνύει πως τους στόχους που θέτει τους πετυχαίνει.</w:t>
      </w:r>
    </w:p>
    <w:p>
      <w:pPr>
        <w:pStyle w:val="Normal"/>
        <w:pBdr>
          <w:bottom w:val="single" w:sz="6" w:space="1" w:color="000000"/>
        </w:pBdr>
        <w:shd w:fill="FBD4B4" w:val="clear"/>
        <w:rPr/>
      </w:pPr>
      <w:r>
        <w:rPr/>
        <w:t>Σε αυτό το Κεφάλαιο πρέπει να αναφέρονται τα παρακάτω:</w:t>
      </w:r>
    </w:p>
    <w:p>
      <w:pPr>
        <w:pStyle w:val="Normal"/>
        <w:rPr/>
      </w:pPr>
      <w:r>
        <w:rPr/>
        <w:t xml:space="preserve">ΑΠΑΝΤΗΣΕΙ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D9D9D9" w:val="clear"/>
        <w:rPr/>
      </w:pPr>
      <w:r>
        <w:rPr/>
        <w:t xml:space="preserve">Ποια θα είναι τα κυριότερα στελέχη της επιχείρησης: Το Ιστορικό τους, τα και επιτεύγματα τους και η σχετικότητα τους με τα μελλοντικά σχέδια της επιχείρησης. Βιογραφικά (όμως θα πρέπει να αναφέρονται στα παραρτήματα του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pla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D9D9D9" w:val="clear"/>
        <w:rPr/>
      </w:pPr>
      <w:r>
        <w:rPr/>
        <w:t>Ποια θα είναι Πολιτική ανταμοιβών και κίνητρ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hd w:fill="D9D9D9" w:val="clear"/>
        <w:ind w:left="426" w:hanging="426"/>
        <w:rPr/>
      </w:pPr>
      <w:r>
        <w:rPr/>
        <w:t xml:space="preserve">Οργανόγραμμα της επιχείρη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BD4B4" w:val="clear"/>
        <w:rPr>
          <w:sz w:val="24"/>
          <w:szCs w:val="24"/>
        </w:rPr>
      </w:pPr>
      <w:bookmarkStart w:id="8" w:name="__RefHeading___Toc472575661"/>
      <w:bookmarkEnd w:id="8"/>
      <w:r>
        <w:rPr>
          <w:sz w:val="24"/>
          <w:szCs w:val="24"/>
        </w:rPr>
        <w:t>Κεφάλαιο 5: Η αγορά και το μάρκετινγκ της επιχείρησης</w:t>
      </w:r>
    </w:p>
    <w:p>
      <w:pPr>
        <w:pStyle w:val="Normal"/>
        <w:shd w:fill="FBD4B4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D4B4" w:val="clear"/>
        <w:rPr/>
      </w:pPr>
      <w:r>
        <w:rPr/>
        <w:t>Για τους επενδύτες το κεφάλαιο αυτό είναι το ποιο σημαντικό μετά την αξιολόγηση των διοικητικών ικανοτήτων ενώ είναι συχνά το ποιο δύσκολο κεφάλαιο στο γράψιμο.</w:t>
      </w:r>
    </w:p>
    <w:p>
      <w:pPr>
        <w:pStyle w:val="Normal"/>
        <w:shd w:fill="FBD4B4" w:val="clear"/>
        <w:rPr/>
      </w:pPr>
      <w:r>
        <w:rPr/>
        <w:t>Συνήθως η πρόβλεψη των πωλήσεων είναι η πιο δύσκολη έτσι είναι σημαντικό να  είναι βασισμένη σε έγκυρα στοιχεία.</w:t>
      </w:r>
    </w:p>
    <w:p>
      <w:pPr>
        <w:pStyle w:val="Normal"/>
        <w:shd w:fill="FBD4B4" w:val="clear"/>
        <w:rPr/>
      </w:pPr>
      <w:r>
        <w:rPr/>
        <w:t xml:space="preserve">Συχνά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γράφονται από την σκοπιά του παραγωγού. Πολύ συχνά η επιχείρηση είναι πολύ αισιόδοξη για τις προοπτικές του προϊόντος της και δεν εξηγεί  για ποιο λόγο ή πως θα το αποκτήσει ο καταναλωτής,  πιστεύοντας πως ο επενδύτης θα υποθέσει αυτονόητα την χρησιμότητα του προϊόντος στην αγορά.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hd w:fill="D9D9D9" w:val="clear"/>
        <w:ind w:left="426" w:hanging="426"/>
        <w:rPr>
          <w:b/>
          <w:b/>
        </w:rPr>
      </w:pPr>
      <w:r>
        <w:rPr>
          <w:b/>
        </w:rPr>
        <w:t>Περιγραφή Αγορά</w:t>
      </w:r>
    </w:p>
    <w:p>
      <w:pPr>
        <w:pStyle w:val="Normal"/>
        <w:shd w:fill="D9D9D9" w:val="clear"/>
        <w:rPr/>
      </w:pPr>
      <w:r>
        <w:rPr/>
        <w:t>Πρέπει να περιγράψεις την αγορά γενικά και να αναφέρεις τις προοπτικές της στο μέλλον δείχνοντας για παράδειγμα το μέγεθος της αγοράς και την αναμενόμενη ανάπτυξη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hd w:fill="D9D9D9" w:val="clear"/>
        <w:ind w:left="426" w:hanging="426"/>
        <w:rPr>
          <w:b/>
          <w:b/>
        </w:rPr>
      </w:pPr>
      <w:r>
        <w:rPr>
          <w:b/>
        </w:rPr>
        <w:t>Πελάτες</w:t>
      </w:r>
    </w:p>
    <w:p>
      <w:pPr>
        <w:pStyle w:val="Normal"/>
        <w:shd w:fill="D9D9D9" w:val="clear"/>
        <w:rPr/>
      </w:pPr>
      <w:r>
        <w:rPr/>
        <w:t>Ποιοι είναι; Που είναι; Γιατί αγοράζουν το προϊόν; Ποιος αποφασίζει την αγορά; Τι μέγεθος έχει μια τυπική παραγγελιά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rPr>
          <w:b/>
          <w:b/>
        </w:rPr>
      </w:pPr>
      <w:r>
        <w:rPr>
          <w:b/>
        </w:rPr>
        <w:t>Ανταγωνισμός</w:t>
      </w:r>
    </w:p>
    <w:p>
      <w:pPr>
        <w:pStyle w:val="Normal"/>
        <w:shd w:fill="D9D9D9" w:val="clear"/>
        <w:rPr/>
      </w:pPr>
      <w:r>
        <w:rPr/>
        <w:t xml:space="preserve">Ποιοι είναι; Που είναι; Ποιο είναι το μέγεθος τους και ποια η προοπτική τους; Τι μερίδιο έχουν στην αγορά; Ποια είναι τα πλεονεκτήματα και μειονεκτήματα τους; Γιατί μπορούν να νικηθού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hd w:fill="D9D9D9" w:val="clear"/>
        <w:rPr>
          <w:b/>
          <w:b/>
        </w:rPr>
      </w:pPr>
      <w:r>
        <w:rPr>
          <w:b/>
        </w:rPr>
        <w:t>Μάρκετινγκ</w:t>
      </w:r>
    </w:p>
    <w:p>
      <w:pPr>
        <w:pStyle w:val="Normal"/>
        <w:shd w:fill="D9D9D9" w:val="clear"/>
        <w:jc w:val="both"/>
        <w:rPr/>
      </w:pPr>
      <w:r>
        <w:rPr/>
        <w:t>Ποιοι είναι οι γεωγραφικοί προσανατολισμοί της επιχείρησης; Σε ποιες περιοχές προσανατολίζεται η επιχείρηση; Ποια είναι η πολιτική τιμολόγησης του προϊόντος; Επηρεάζεται από την ζήτηση κυρίως ή από το κόστος; Ποιες είναι οι προβλέψεις για τις τιμές στο μέλλον; Πρέπει να δείξεις πως η τιμολογιακή πολιτική θα επιτρέψει διείσδυση στην αγορά και την αύξηση του μεριδίου της επιχείρησης στην αγορά όπως και των κερδώ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hd w:fill="D9D9D9" w:val="clear"/>
        <w:rPr>
          <w:b/>
          <w:b/>
        </w:rPr>
      </w:pPr>
      <w:r>
        <w:rPr>
          <w:b/>
        </w:rPr>
        <w:t>Πως διανέμεται το προϊόν; Για παράδειγμα: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Με δική της διανομή, (πωλητές που καλύπτουν συγκεκριμένες περιοχές, με πολιτική κίνητρων και ανταμοιβής της παραγωγικότητας ), 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Διανομείς (πως θα επιλεχθούν και πως θα ανταμειφθούν;)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Λιανικό εμπόριο (μέγεθος και τοποθεσία των καταστημάτων και το προσωπικό τους)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Εξαγωγές (ποιες χώρες; συμφωνίες για την διανομή)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Διανομή του προϊόντος και πόσο αυτό έχει επίδραση (αν είναι εύθραυστο ή αν έχει ημερομηνία λήξης) και κόστος μεταφοράς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9" w:name="__RefHeading___Toc472575662"/>
      <w:bookmarkStart w:id="10" w:name="__RefHeading___Toc47257566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hd w:fill="FBD4B4" w:val="clear"/>
        <w:rPr>
          <w:sz w:val="24"/>
          <w:szCs w:val="24"/>
        </w:rPr>
      </w:pPr>
      <w:bookmarkStart w:id="11" w:name="__RefHeading___Toc472575662"/>
      <w:r>
        <w:rPr>
          <w:sz w:val="24"/>
          <w:szCs w:val="24"/>
        </w:rPr>
        <w:t>Κεφάλαιο 6: Παραγωγική διαδικασία</w:t>
      </w:r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Σε αυτό το Κεφάλαιο πρέπει να αναλύονται τα εξής:</w:t>
      </w:r>
    </w:p>
    <w:p>
      <w:pPr>
        <w:pStyle w:val="Normal"/>
        <w:numPr>
          <w:ilvl w:val="0"/>
          <w:numId w:val="6"/>
        </w:numPr>
        <w:rPr/>
      </w:pPr>
      <w:r>
        <w:rPr/>
        <w:t>Μια σύντομη περιγραφή την παραγωγικής διαδικασ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Απαιτουμενες  εγκαταστάσεις (ακίνητα και εργοστάσ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Διαθεσιμότητα ειδικευμένου προσωπικ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Πλεονεκτήματα της παραγωγής σε σχέση με τους ανταγωνιστέ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Διαδικασίες ελέγχου ποι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BD4B4" w:val="clear"/>
        <w:rPr>
          <w:sz w:val="24"/>
          <w:szCs w:val="24"/>
        </w:rPr>
      </w:pPr>
      <w:bookmarkStart w:id="12" w:name="__RefHeading___Toc472575663"/>
      <w:bookmarkEnd w:id="12"/>
      <w:r>
        <w:rPr>
          <w:sz w:val="24"/>
          <w:szCs w:val="24"/>
        </w:rPr>
        <w:t>Κεφάλαιο 7: Χρηματοοικονομική ενημέρωση</w:t>
      </w:r>
    </w:p>
    <w:p>
      <w:pPr>
        <w:pStyle w:val="Normal"/>
        <w:shd w:fill="FBD4B4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D4B4" w:val="clear"/>
        <w:rPr/>
      </w:pPr>
      <w:r>
        <w:rPr/>
        <w:t xml:space="preserve">θα πρέπει να συμπεριλαμβάνεται στο κύριο μέρος του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και μια περίληψη των ποιών σημαντικών υπολογισμών των χρηματοοικονομικών προβλέψεων. Αυτό μπορεί να γίνει σε μορφή πίνακα και για κάθε χρόνο να περιγράφει:</w:t>
      </w:r>
    </w:p>
    <w:p>
      <w:pPr>
        <w:pStyle w:val="Normal"/>
        <w:numPr>
          <w:ilvl w:val="0"/>
          <w:numId w:val="5"/>
        </w:numPr>
        <w:shd w:fill="FBD4B4" w:val="clear"/>
        <w:rPr/>
      </w:pPr>
      <w:r>
        <w:rPr/>
        <w:t>πωλήσεις</w:t>
      </w:r>
    </w:p>
    <w:p>
      <w:pPr>
        <w:pStyle w:val="Normal"/>
        <w:numPr>
          <w:ilvl w:val="0"/>
          <w:numId w:val="5"/>
        </w:numPr>
        <w:shd w:fill="FBD4B4" w:val="clear"/>
        <w:rPr/>
      </w:pPr>
      <w:r>
        <w:rPr/>
        <w:t>μεικτά κέρδη</w:t>
      </w:r>
    </w:p>
    <w:p>
      <w:pPr>
        <w:pStyle w:val="Normal"/>
        <w:numPr>
          <w:ilvl w:val="0"/>
          <w:numId w:val="5"/>
        </w:numPr>
        <w:shd w:fill="FBD4B4" w:val="clear"/>
        <w:rPr/>
      </w:pPr>
      <w:r>
        <w:rPr/>
        <w:t>καθαρά κέρδη πριν φόρ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Παραρτήματ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Προβλέψεις κερδών ή ζημιών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3"/>
        <w:gridCol w:w="284"/>
        <w:gridCol w:w="283"/>
        <w:gridCol w:w="284"/>
        <w:gridCol w:w="239"/>
        <w:gridCol w:w="44"/>
        <w:gridCol w:w="195"/>
        <w:gridCol w:w="44"/>
        <w:gridCol w:w="195"/>
        <w:gridCol w:w="44"/>
        <w:gridCol w:w="231"/>
        <w:gridCol w:w="8"/>
        <w:gridCol w:w="276"/>
        <w:gridCol w:w="283"/>
        <w:gridCol w:w="284"/>
        <w:gridCol w:w="283"/>
        <w:gridCol w:w="284"/>
        <w:gridCol w:w="283"/>
      </w:tblGrid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Μήνας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Μήνας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Μήνας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Μήνας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Μήνας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Μήνας 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Μήνας 7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Μήνας 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Μήνας 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Μήνας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Μήνας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Μήνας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Χρόνος 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Χρόνος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Χρόνος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ωλήσει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όστος πωλήσε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ώτες ύλε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ζόμενο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ικτό κέρδο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σοστό μεικτού κέρδου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ά έξοδ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γωγ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βολ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ρκετινγ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ματοοικονομικές δαπάνε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θαρό κέρδος Π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b/>
      <w:sz w:val="52"/>
    </w:rPr>
  </w:style>
  <w:style w:type="paragraph" w:styleId="3">
    <w:name w:val="Σώμα κείμενου 3"/>
    <w:basedOn w:val="Normal"/>
    <w:qFormat/>
    <w:pPr>
      <w:jc w:val="center"/>
    </w:pPr>
    <w:rPr>
      <w:sz w:val="5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9:00Z</dcterms:created>
  <dc:creator>ΑΛΕΞΑΝΔΡΟΣ ΟΙΚΟΝΟΜΙΔΗΣ</dc:creator>
  <dc:description/>
  <cp:keywords/>
  <dc:language>en-US</dc:language>
  <cp:lastModifiedBy>Maria Kamariotou</cp:lastModifiedBy>
  <cp:lastPrinted>2023-10-11T23:32:00Z</cp:lastPrinted>
  <dcterms:modified xsi:type="dcterms:W3CDTF">2023-10-12T08:03:00Z</dcterms:modified>
  <cp:revision>3</cp:revision>
  <dc:subject/>
  <dc:title>ΕΙΣΑΓΩΓΗ</dc:title>
</cp:coreProperties>
</file>